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和平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和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处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7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bCs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陈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中（和平县中大药店果园店）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  <w:lang w:eastAsia="zh-CN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《药品经营许可证》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>粤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DB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1405***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  <w:lang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和平县阳明镇东山大道果园路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（负责人、经营者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陈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中</w:t>
      </w:r>
    </w:p>
    <w:p>
      <w:pPr>
        <w:pStyle w:val="Normal"/>
        <w:spacing w:lineRule="exact" w:line="520"/>
        <w:ind w:left="140" w:hanging="14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44252319********36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89****6333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其他联系方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/            </w:t>
      </w:r>
    </w:p>
    <w:p>
      <w:pPr>
        <w:pStyle w:val="Normal"/>
        <w:spacing w:lineRule="exact" w:line="520"/>
        <w:rPr>
          <w:rFonts w:ascii="Times New Roman" w:hAnsi="Times New Roman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联系地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和平县阳明镇东山大道果园路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，我局执法人员到你店进行监督检查，你店持有《药品经营许可证》标示经营为“一类店：非处方药，乙类非处方药，甲类非处方药”；在你店经营场所内货架上发现有“毛冬青片”等在售，上述药品为处方药；我局执法人员依法对上述药品进行扣押（详见《实施行政强制决定书》（和市监药查扣）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FF"/>
          <w:kern w:val="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，我局执法人员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对你店店长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连进行询问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经查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none"/>
        </w:rPr>
        <w:t>上述药品是你药店从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河源市新特药有限公司购进，其中毛冬青片剂购进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毛冬青片标价是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未销售；格列齐特片购进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格列齐特片销售价格是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已销售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剩余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。货值共计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，违法所得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。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</w:t>
      </w:r>
    </w:p>
    <w:p>
      <w:pPr>
        <w:pStyle w:val="Normal"/>
        <w:autoSpaceDE w:val="false"/>
        <w:spacing w:lineRule="exact" w:line="580"/>
        <w:ind w:firstLine="80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你（单位）的上述行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</w:rPr>
        <w:t>为已违反了《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  <w:lang w:eastAsia="zh-CN"/>
        </w:rPr>
        <w:t>药品流通监督管理办法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</w:rPr>
        <w:t>》第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  <w:lang w:eastAsia="zh-CN"/>
        </w:rPr>
        <w:t>十七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</w:rPr>
        <w:t>条第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</w:rPr>
        <w:t>款的规定：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  <w:lang w:eastAsia="zh-CN"/>
        </w:rPr>
        <w:t>药品经营企业应当按照《药品经营许可证》许可的经营范围经营药品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述事实，主要有以下证据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《现场笔录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有超范围经营药品的行为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连《询问笔录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能提供进货凭证及供货商资质；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毛冬青片标价是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未售出，格列齐特片销售价格是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已销售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，剩余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盒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none"/>
          <w:lang w:val="en-US" w:eastAsia="zh-CN" w:bidi="ar-SA"/>
        </w:rPr>
        <w:t>案件性质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超范围经营药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的行为，违反了《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  <w:lang w:eastAsia="zh-CN"/>
        </w:rPr>
        <w:t>药品流通监督管理办法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》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</w:rPr>
        <w:t>第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  <w:lang w:eastAsia="zh-CN"/>
        </w:rPr>
        <w:t>十七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</w:rPr>
        <w:t>条第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</w:rPr>
        <w:t>款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的规定。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20"/>
        <w:ind w:firstLine="63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自由裁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违法行为轻微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货值较小。给予一般行政处罚。</w:t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依据《</w:t>
      </w:r>
      <w:r>
        <w:rPr>
          <w:rFonts w:ascii="仿宋_GB2312;仿宋" w:hAnsi="仿宋_GB2312;仿宋" w:cs="仿宋" w:eastAsia="仿宋_GB2312;仿宋"/>
          <w:color w:val="000000"/>
          <w:spacing w:val="-4"/>
          <w:kern w:val="0"/>
          <w:sz w:val="32"/>
          <w:szCs w:val="32"/>
          <w:lang w:eastAsia="zh-CN"/>
        </w:rPr>
        <w:t>药品流通监督管理办法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》第三十二条第一款第（四）项的规定，决定对你给予以下行政处罚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没收违法销售的药品和违法所得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元；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处货值金额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倍罚款计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元。上述罚没款合计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 xml:space="preserve">元。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                          </w:t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如不服本处罚决定，可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0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向河源市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市场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监督管理局或者和平县人民政府申请行政复议，也可以于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个月内依法向东源县人民法院提起行政诉讼。</w:t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和平县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20"/>
        <w:ind w:right="640" w:hanging="0"/>
        <w:jc w:val="center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两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jc</cp:lastModifiedBy>
  <cp:lastPrinted>2019-11-25T10:32:00Z</cp:lastPrinted>
  <dcterms:modified xsi:type="dcterms:W3CDTF">2019-12-03T06:49:33Z</dcterms:modified>
  <cp:revision>4</cp:revision>
  <dc:subject/>
  <dc:title>和平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