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8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岳（和平县平安药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药品经营许可证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粤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DB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7625***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东堤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岳</w:t>
      </w:r>
    </w:p>
    <w:p>
      <w:pPr>
        <w:pStyle w:val="Normal"/>
        <w:spacing w:lineRule="exact" w:line="520"/>
        <w:ind w:left="140" w:hanging="14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252319********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5****45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东堤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到你店进行监督检查，你店持有《药品经营许可证》标示经营为“一类店：非处方药，乙类非处方药，甲类非处方药”；在你店经营场所内货架上发现有“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甲硝唑芬布芬胶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等在售，上述药品为处方药；我局执法人员依法对上述药品进行扣押（详见《实施行政强制决定书》（和市监药查扣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color w:val="0000FF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日，我局执法人员对你店负责人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岳进行询问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查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上述药品是你药店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从梅州市兴南药业有限公司购进，其中甲硝唑芬布芬胶囊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购进价格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头孢氨苄胶囊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购进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阿莫西林胶囊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购进价格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阿昔洛韦片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购进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销售价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销售价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盐酸左旋咪唑片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，购进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。货值共计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违法所得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（单位）的上述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为已违反了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》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条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款的规定：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经营企业应当按照《药品经营许可证》许可的经营范围经营药品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有超范围经营药品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岳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能提供进货凭证及供货商资质；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甲硝唑芬布芬胶囊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头孢氨苄胶囊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阿莫西林胶囊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；盐酸左旋咪唑片销售价格为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，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瓶；阿昔洛韦片销售价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销售价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盒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超范围经营药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行为，违反了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》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条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违法行为轻微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一般行政处罚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》第三十二条第一款第（四）项的规定，决定对你给予以下行政处罚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没收违法销售的药品和违法所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处货值金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倍罚款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元。上述罚没款合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元。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sz w:val="32"/>
          <w:szCs w:val="32"/>
        </w:rPr>
      </w:pPr>
      <w:r>
        <w:rPr>
          <w:rFonts w:eastAsia="黑体" w:cs="黑体" w:ascii="黑体" w:hAnsi="黑体"/>
          <w:color w:val="231F20"/>
          <w:spacing w:val="-16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11-25T10:32:00Z</cp:lastPrinted>
  <dcterms:modified xsi:type="dcterms:W3CDTF">2019-12-03T07:40:47Z</dcterms:modified>
  <cp:revision>4</cp:revision>
  <dc:subject/>
  <dc:title>和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