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bCs/>
          <w:sz w:val="44"/>
          <w:szCs w:val="44"/>
        </w:rPr>
        <w:t>和平县用户水龙头水质监测信息公开表（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2019 </w:t>
      </w:r>
      <w:r>
        <w:rPr>
          <w:b/>
          <w:bCs/>
          <w:sz w:val="44"/>
          <w:szCs w:val="44"/>
        </w:rPr>
        <w:t>年第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2 </w:t>
      </w:r>
      <w:r>
        <w:rPr/>
        <w:t>季度）</w:t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达标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水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公路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学府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商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聚隆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福和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福和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龙湖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、总大肠菌群、耐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或大肠埃希氏菌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超标时需要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）、色度、浑浊度、臭和味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铝、铁、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、氯化物、硫酸盐、溶解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固体、总硬度、耗氧量、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、砷、镉、铬（六价）、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、氟化物、硝酸盐、氯酸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、二氧化氯（或游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等消毒剂余量）等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检指标全部合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安全饮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水样采集</w:t>
      </w:r>
      <w:r>
        <w:rPr/>
        <w:t>.</w:t>
      </w:r>
      <w:r>
        <w:rPr/>
        <w:t>保存</w:t>
      </w:r>
      <w:r>
        <w:rPr/>
        <w:t>.</w:t>
      </w:r>
      <w:r>
        <w:rPr/>
        <w:t>运输及检验方法：按照现行《生活饮用水标准检验方法》（</w:t>
      </w:r>
      <w:r>
        <w:rPr/>
        <w:t>GB/T5750-2006</w:t>
      </w:r>
      <w:r>
        <w:rPr/>
        <w:t>）的要求进行</w:t>
      </w:r>
    </w:p>
    <w:p>
      <w:pPr>
        <w:pStyle w:val="Normal"/>
        <w:ind w:firstLine="420"/>
        <w:rPr/>
      </w:pPr>
      <w:r>
        <w:rPr/>
        <w:t>2</w:t>
      </w:r>
      <w:r>
        <w:rPr/>
        <w:t>、以《生活饮用水卫生标准》（</w:t>
      </w:r>
      <w:r>
        <w:rPr/>
        <w:t>GB5749--2006</w:t>
      </w:r>
      <w:r>
        <w:rPr/>
        <w:t>）作为评价标准，检测值在标准值范围内评价为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4:00Z</dcterms:created>
  <dc:creator>hfdg</dc:creator>
  <dc:description/>
  <cp:keywords/>
  <dc:language>en-US</dc:language>
  <cp:lastModifiedBy>微软用户</cp:lastModifiedBy>
  <dcterms:modified xsi:type="dcterms:W3CDTF">2019-11-25T07:04:00Z</dcterms:modified>
  <cp:revision>2</cp:revision>
  <dc:subject/>
  <dc:title>和平县用户水龙头水质监测信息公开表（ 2019 年第 2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