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和平凌学民口腔诊所基本信息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设 置 人：凌学民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类    别：口腔诊所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构名称：和平凌学民口腔诊所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构选址：和平县和平华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栋楼下商铺一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-4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-4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经营性质：营利性（非政府办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服务方式：门诊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床 位 数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（牙椅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诊疗科目：口腔科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投资总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6:00Z</dcterms:created>
  <dc:creator>Lenovo</dc:creator>
  <dc:description/>
  <cp:keywords/>
  <dc:language>en-US</dc:language>
  <cp:lastModifiedBy>Administrator</cp:lastModifiedBy>
  <cp:lastPrinted>2019-07-08T09:27:00Z</cp:lastPrinted>
  <dcterms:modified xsi:type="dcterms:W3CDTF">2019-10-22T08:54:00Z</dcterms:modified>
  <cp:revision>3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