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处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33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bCs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u w:val="single"/>
          <w:lang w:eastAsia="zh-CN"/>
        </w:rPr>
        <w:t>黄</w:t>
      </w:r>
      <w:r>
        <w:rPr>
          <w:rFonts w:eastAsia="仿宋_GB2312;仿宋" w:cs="Mongolian Baiti" w:ascii="Times New Roman" w:hAnsi="Times New Roman"/>
          <w:bCs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u w:val="single"/>
          <w:lang w:eastAsia="zh-CN"/>
        </w:rPr>
        <w:t>荣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（和平县绿源粮油店）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eastAsia="zh-CN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《营业执照》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92441624MA53******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教育路冠峰苑小区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栋一层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卡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u w:val="single"/>
          <w:lang w:eastAsia="zh-CN"/>
        </w:rPr>
        <w:t>黄</w:t>
      </w:r>
      <w:r>
        <w:rPr>
          <w:rFonts w:eastAsia="仿宋_GB2312;仿宋" w:cs="Mongolian Baiti" w:ascii="Times New Roman" w:hAnsi="Times New Roman"/>
          <w:bCs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u w:val="single"/>
          <w:lang w:eastAsia="zh-CN"/>
        </w:rPr>
        <w:t>荣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4425231974******20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81****5565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/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教育路冠峰苑小区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栋一层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，河源市市场监督管理局依法对和平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绿源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粮油店生产经营的花生油（生产日期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9.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抽样基数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kg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抽样单号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DC19441600597660220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进行监督抽验。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广东省质量监督食品检验站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检验，该店生产的该批次花生油“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B1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检测结果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1.9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µg/kg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标准限值为“≤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µg/kg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该项目不符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GB 27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-201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食品中真菌毒素限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》标准要求，检验结论为不合格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见《检验报告》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-P-053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河源市市场监督管理局将该不合格线索交办我局，见《关于抽检不合格食品的核查函》（河市监函〔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8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号）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我和平县市场监督管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局执法人员向和平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绿源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粮油店送达上述抽样食品的《检验报告》和《食品药品检验报告书送达通知书》，并进行现场检查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根据现场核查，该批次食品已销售完毕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该店未在规定期限内提出复检申请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我局对该店负责人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荣询问调查。当事人供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该批经检验不合格的花生油，原料花生米是从连平县大湖镇吴达粮油加工店购进，能提供进货凭证与供货商资质。经查明，和平县绿源粮油店持有《营业执照》、已申请《广东省食品生产加工小作坊登记证》，尚未发证。根据当事人供述及《河源市食品安全监督检验抽样单》（单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0013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生产花生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斤，该批花生油销售价格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斤，均已销售完毕。当事人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荣在收到我局下发的《食品安全监督抽验不合格处置告知书》后，在该店经营场所张贴《召回书》，履行了召回义务，共召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斤。上述货值共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述事实，主要有以下证据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现场笔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已收到《检验报告》，有生产花生油的事实且经检验不合格批次花生油已销售完毕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荣《询问笔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有实施召回义务；能提供原材料花生米的进货凭证及供货商资质；花生油售价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斤；和平县辉兴粮油店生产花生油的数量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斤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源市食品安全监督检验抽样单，单据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00136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抽样编号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DC194416005976602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河源市市场监督管理局对和平县绿源粮油店进行食品安全抽样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广东省质量监督食品检验站《检验报告》编号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-P-053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证明和平县绿源粮油店生产的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/6/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批次）花生油黄霉毒素超标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lang w:val="en-US" w:eastAsia="zh-CN" w:bidi="ar-SA"/>
        </w:rPr>
        <w:t>案件性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你生产不符合食品安全标准的食品的行为，违反了《广东省食品生产加工小作坊和食品摊贩管理条例》第十四条第一款第（四）项的规定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3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自由裁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主动配合调查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违法行为轻微并及时纠正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的违法行为未造成危害后果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货值较小。给予减轻行政处罚。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依据《广东省食品生产加工小作坊和食品摊贩管理条例》第五十条第一款和《中华人民共和国行政处罚法》第二十七条第一款第（一）项的规定，决定对你给予以下行政处罚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罚款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元。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如不服本处罚决定，可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0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向河源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市场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监督管理局或者和平县人民政府申请行政复议，也可以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个月内依法向东源县人民法院提起行政诉讼。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和平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20"/>
        <w:ind w:right="640" w:hanging="0"/>
        <w:jc w:val="center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c</cp:lastModifiedBy>
  <cp:lastPrinted>2019-07-16T11:53:00Z</cp:lastPrinted>
  <dcterms:modified xsi:type="dcterms:W3CDTF">2019-09-25T07:2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