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0"/>
        </w:rPr>
        <w:t>（二十四）食品药品监管领域基层政务公开标准目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0"/>
        </w:rPr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90"/>
        <w:gridCol w:w="1304"/>
        <w:gridCol w:w="2296"/>
        <w:gridCol w:w="2415"/>
        <w:gridCol w:w="1515"/>
        <w:gridCol w:w="1575"/>
        <w:gridCol w:w="1905"/>
        <w:gridCol w:w="555"/>
        <w:gridCol w:w="750"/>
        <w:gridCol w:w="510"/>
        <w:gridCol w:w="630"/>
        <w:gridCol w:w="465"/>
        <w:gridCol w:w="550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公开事项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公开内容（要素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公开时限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1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公开主体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公开渠道和载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公开对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公开方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公开层级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一级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二级事项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全社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特定群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依申请公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县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乡、村级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行政审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食品生产经营许可服务指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中华人民共和国食品安全法》《中华人民共和国政府信息公开条例》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关于全面推进政务公开工作的意见》《食品药品安全监管信息公开管理办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信息形成或变更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人民政府门户网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驻行政服务中心登记注册窗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食品生产经营许可基本信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生产经营者名称、许可证编号、法定代表人（负责人）、生产地址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经营场所、食品类别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经营项目、日常监督管理机构、投诉举报电话、有效期限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同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信息形成或变更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人民政府门户网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驻行政服务中心登记注册窗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行政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审批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药品零售许可服务指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同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信息形成或变更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人民政府门户网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驻行政服务中心登记注册窗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药品零售许可企业基本信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同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息形成或变更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人民政府门户网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驻行政服务中心登记注册窗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监督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检查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食品生产经营监督检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检查制度、检查标准、检查结果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信息形成或变更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人民政府门户网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互联网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监督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检查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特殊食品生产经营监督检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检查制度、检查标准、检查结果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同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信息形成或变更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人民政府门户网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互联网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由县级组织的食品安全抽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检查实施主体、被抽检单位名称、被抽检食品名称、标示的产品生产日期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批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规格、检验依据、检验机构、检查结果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同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信息形成或变更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人民政府门户网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互联网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监督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检查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药品零售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医疗器械经营监督检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检查制度、检查标准、检查结果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信息形成或变更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人民政府门户网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互联网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系统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化妆品经营企业监督检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检查制度、检查标准、检查结果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关于全面推进政务公开工作的意见》《食品药品安全监管信息公开管理办法》《化妆品卫生监督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信息形成或变更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人民政府门户网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互联网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医疗机构使用药品质量安全监督检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查制度、检查标准、检查结果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关于全面推进政务公开工作的意见》《食品药品安全监管信息公开管理办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信息形成或变更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人民政府门户网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互联网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监督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检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由县级组织的医疗器械抽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被抽检单位名称、抽检产品名称、标示的生产单位、标示的产品生产日期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批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规格、检验依据、检验结果、检验机构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关于全面推进政务公开工作的意见》《食品药品安全监管信息公开管理办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信息形成或变更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人民政府门户网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行政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处罚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行政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处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食品生产经营行政处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行政处罚决定形成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、各镇政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广东省行政执法信息公示平台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互联网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1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药品监管行政处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行政处罚决定形成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广东省行政执法信息公示平台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互联网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1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医疗器械监管行政处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行政处罚决定形成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广东省行政执法信息公示平台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互联网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1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化妆品监管行政处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行政处罚决定形成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广东省行政执法信息公示平台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互联网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1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公共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服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食品安全消费提示警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食品安全消费提示、警示信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关于全面推进政务公开工作的意见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信息形成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、各镇政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人民政府门户网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1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食品安全应急处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应急组织机构及职责、应急保障、监测预警、应急响应、热点问题落实情况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关于全面推进政务公开工作的意见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信息形成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、各镇政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人民政府门户网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1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食品药品投诉举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食品药品投诉举报管理制度和政策、受理投诉举报的途径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、《关于全面推进政务公开工作的意见》《食品药品投诉举报管理办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信息形成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、各镇政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人民政府门户网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1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食品用药安全宣传活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活动时间、活动地点、活动形式、活动主题和内容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、《关于全面推进政务公开工作的意见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信息形成之日起</w:t>
            </w: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市场监督管理局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、各镇政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和平县人民政府门户网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val="en-US" w:eastAsia="zh-CN"/>
              </w:rPr>
              <w:t>√</w:t>
            </w:r>
          </w:p>
        </w:tc>
      </w:tr>
    </w:tbl>
    <w:p>
      <w:pPr>
        <w:pStyle w:val="Normal"/>
        <w:pBdr/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</w:r>
    </w:p>
    <w:sectPr>
      <w:type w:val="nextPage"/>
      <w:pgSz w:orient="landscape" w:w="16838" w:h="11906"/>
      <w:pgMar w:left="873" w:right="873" w:gutter="0" w:header="0" w:top="669" w:footer="0" w:bottom="6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55:08Z</dcterms:created>
  <dc:creator>刘粤涛</dc:creator>
  <dc:description/>
  <dc:language>en-US</dc:language>
  <cp:lastModifiedBy>Administrator</cp:lastModifiedBy>
  <dcterms:modified xsi:type="dcterms:W3CDTF">2024-11-29T02:56:47Z</dcterms:modified>
  <cp:revision>1</cp:revision>
  <dc:subject/>
  <dc:title>（二十四）食品药品监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