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和平县人民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公共文化服务保障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各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残疾人保障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各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各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各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各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各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非物质文化遗产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各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县文化广电旅游体育局、各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和平县人民政府网站</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646" w:right="646"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09:00Z</dcterms:created>
  <dc:creator> 纯牛奶那么纯</dc:creator>
  <dc:description/>
  <dc:language>en-US</dc:language>
  <cp:lastModifiedBy>Administrator</cp:lastModifiedBy>
  <dcterms:modified xsi:type="dcterms:W3CDTF">2024-11-29T02: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