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六）养老服务领域基层政务公开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名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号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网站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扶持政策措施名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扶持对象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网站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区域养老机构投资环境简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投资审批条件及依据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投资审批流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审批涉及部门和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指南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网站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案申请材料清单及样式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案流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部门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间、地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名称（建设补贴、运营补贴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贴依据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贴对象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贴申请条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贴内容和标准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贴方式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贴申请材料清单及样式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部门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间、地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网站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项老年人补贴依据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项老年人补贴对象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项老年人补贴内容和标准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项老年人补贴方式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贴申请材料清单及格式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部门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间、地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已备案养老机构案数量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老年人权益保障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养老机构管理办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网站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养老服务扶持补贴申请数量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养老服务扶持补贴申请审核通过数量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养老服务扶持补贴申请审核通过名单及补贴金额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政策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网站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老年人补贴申领数量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老年人补贴申领审核通过数量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老年人补贴申领审核通过名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各镇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事项（综合评估、标准评定等）申请数量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总体结果（综合评估、标准评估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《养老机构等级划分与评定》、各地相关评估政策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网站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项及标准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结果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老年人权益保障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行政强制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行政处罚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及其他有关法律、行政法规、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73" w:right="873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46" w:leader="none"/>
        <w:tab w:val="right" w:pos="15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20-11-23T10:44:00Z</cp:lastPrinted>
  <dcterms:modified xsi:type="dcterms:W3CDTF">2024-11-29T02:33:55Z</dcterms:modified>
  <cp:revision>34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2C32A93B74062AB3A048171903B1E</vt:lpwstr>
  </property>
  <property fmtid="{D5CDD505-2E9C-101B-9397-08002B2CF9AE}" pid="3" name="KSOProductBuildVer">
    <vt:lpwstr>2052-11.8.2.11718</vt:lpwstr>
  </property>
</Properties>
</file>