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四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96"/>
        <w:gridCol w:w="973"/>
        <w:gridCol w:w="2141"/>
        <w:gridCol w:w="2496"/>
        <w:gridCol w:w="1604"/>
        <w:gridCol w:w="1071"/>
        <w:gridCol w:w="1784"/>
        <w:gridCol w:w="694"/>
        <w:gridCol w:w="765"/>
        <w:gridCol w:w="465"/>
        <w:gridCol w:w="780"/>
        <w:gridCol w:w="525"/>
        <w:gridCol w:w="734"/>
      </w:tblGrid>
      <w:tr>
        <w:trPr>
          <w:tblHeader w:val="true"/>
          <w:trHeight w:val="464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75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9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收养、入籍等登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收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《收养法》、《中国公民收养子女登记办法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国籍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加入（恢复）中国国籍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国籍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侨回国定居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国籍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（境）内定居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注销登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死亡注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服现役注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国（境）定居注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复（虚假）户口注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迁移登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迁出、迁入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姓名变更、更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性别变更、更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公安部关于公民手术变性后变更户口登记性别项目有关问题的批复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民族成份变更、更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中国公民民族成份登记管理办法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户口登记项目变更更正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生日期变更、更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曾用名增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暂住登记及居住证管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暂住登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住证申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居住证暂行条例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住证换、补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居住证暂行条例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住证签注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居住证暂行条例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港澳台居民居住证管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港澳台居民居住证申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港澳台居民居住证申领发放办法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港澳台居民居住证换、补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港澳台居民居住证申领发放办法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民身份证申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居民身份证换、补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临时居民身份证管理办法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异地申请换、补领居民身份证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《公安部关于印发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的通知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户口恢复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国（境）人员回国（境）恢复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退出现役（转业、退伍）登记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户口恢复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刑满释放恢复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持证未落户在原迁出地恢复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弄虚作假迁移户口被迁入地注销后回原迁出地恢复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失踪寻回人员恢复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漏登补录户口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受理部门、办理条件、办理流程、所需材料、办理时限、收费依据及标准    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（街道办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平县人民政府门户网站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2:00Z</dcterms:created>
  <dc:creator>freedom</dc:creator>
  <dc:description/>
  <dc:language>en-US</dc:language>
  <cp:lastModifiedBy>Administrator</cp:lastModifiedBy>
  <dcterms:modified xsi:type="dcterms:W3CDTF">2024-11-29T02:28:5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BE29F4CD4FC497E15C65405E1C20</vt:lpwstr>
  </property>
  <property fmtid="{D5CDD505-2E9C-101B-9397-08002B2CF9AE}" pid="3" name="KSOProductBuildVer">
    <vt:lpwstr>2052-11.8.2.11718</vt:lpwstr>
  </property>
</Properties>
</file>