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80"/>
        <w:jc w:val="both"/>
        <w:outlineLvl w:val="0"/>
        <w:rPr>
          <w:rFonts w:ascii="方正小标宋简体" w:hAnsi="方正小标宋简体" w:eastAsia="方正小标宋简体" w:cs="宋体"/>
          <w:color w:val="000000"/>
          <w:spacing w:val="-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8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80"/>
        <w:jc w:val="center"/>
        <w:outlineLvl w:val="0"/>
        <w:rPr>
          <w:rFonts w:ascii="方正小标宋简体" w:hAnsi="方正小标宋简体" w:eastAsia="方正小标宋简体" w:cs="宋体"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kern w:val="2"/>
          <w:sz w:val="44"/>
          <w:szCs w:val="44"/>
        </w:rPr>
        <w:t>和平县总工会党组关于巡察整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80"/>
        <w:jc w:val="center"/>
        <w:outlineLvl w:val="0"/>
        <w:rPr>
          <w:rFonts w:ascii="方正小标宋简体" w:hAnsi="方正小标宋简体" w:eastAsia="方正小标宋简体" w:cs="宋体"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kern w:val="2"/>
          <w:sz w:val="44"/>
          <w:szCs w:val="44"/>
        </w:rPr>
        <w:t>进展情况的通报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outlineLvl w:val="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县委巡察工作统一部署，</w:t>
      </w:r>
      <w:r>
        <w:rPr>
          <w:rFonts w:eastAsia="宋体" w:cs="宋体" w:ascii="宋体" w:hAnsi="宋体"/>
          <w:color w:val="333333"/>
          <w:spacing w:val="8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宋体" w:cs="宋体" w:ascii="宋体" w:hAnsi="宋体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333333"/>
          <w:spacing w:val="8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333333"/>
          <w:spacing w:val="8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方正仿宋_GBK" w:hAnsi="方正仿宋_GBK" w:cs="方正仿宋_GBK" w:eastAsia="方正仿宋_GBK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中</w:t>
      </w:r>
      <w:r>
        <w:rPr>
          <w:rFonts w:ascii="方正仿宋_GBK" w:hAnsi="方正仿宋_GBK" w:cs="方正仿宋_GBK" w:eastAsia="方正仿宋_GBK"/>
          <w:color w:val="333333"/>
          <w:spacing w:val="8"/>
          <w:kern w:val="0"/>
          <w:sz w:val="32"/>
          <w:szCs w:val="32"/>
          <w:shd w:fill="FFFFFF" w:val="clear"/>
          <w:lang w:bidi="ar"/>
        </w:rPr>
        <w:t>旬至</w:t>
      </w:r>
      <w:r>
        <w:rPr>
          <w:rFonts w:eastAsia="宋体" w:cs="宋体" w:ascii="宋体" w:hAnsi="宋体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color w:val="333333"/>
          <w:spacing w:val="8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方正仿宋_GBK" w:hAnsi="方正仿宋_GBK" w:cs="方正仿宋_GBK" w:eastAsia="方正仿宋_GBK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下</w:t>
      </w:r>
      <w:r>
        <w:rPr>
          <w:rFonts w:ascii="方正仿宋_GBK" w:hAnsi="方正仿宋_GBK" w:cs="方正仿宋_GBK" w:eastAsia="方正仿宋_GBK"/>
          <w:color w:val="333333"/>
          <w:spacing w:val="8"/>
          <w:kern w:val="0"/>
          <w:sz w:val="32"/>
          <w:szCs w:val="32"/>
          <w:shd w:fill="FFFFFF" w:val="clear"/>
          <w:lang w:bidi="ar"/>
        </w:rPr>
        <w:t>旬，</w:t>
      </w:r>
      <w:r>
        <w:rPr>
          <w:rFonts w:ascii="方正仿宋_GBK" w:hAnsi="方正仿宋_GBK" w:cs="方正仿宋_GBK" w:eastAsia="方正仿宋_GBK"/>
          <w:sz w:val="32"/>
          <w:szCs w:val="32"/>
        </w:rPr>
        <w:t>县委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巡察组对县总工会党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了十四届县委第四轮</w:t>
      </w:r>
      <w:r>
        <w:rPr>
          <w:rFonts w:ascii="方正仿宋_GBK" w:hAnsi="方正仿宋_GBK" w:cs="方正仿宋_GBK" w:eastAsia="方正仿宋_GBK"/>
          <w:sz w:val="32"/>
          <w:szCs w:val="32"/>
        </w:rPr>
        <w:t>巡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28"/>
        </w:rPr>
        <w:t>月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28"/>
        </w:rPr>
        <w:t>日向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县总工会党组</w:t>
      </w:r>
      <w:r>
        <w:rPr>
          <w:rFonts w:ascii="方正仿宋_GBK" w:hAnsi="方正仿宋_GBK" w:cs="方正仿宋_GBK" w:eastAsia="方正仿宋_GBK"/>
          <w:sz w:val="32"/>
          <w:szCs w:val="28"/>
        </w:rPr>
        <w:t>反馈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了巡察工作情况</w:t>
      </w:r>
      <w:r>
        <w:rPr>
          <w:rFonts w:ascii="方正仿宋_GBK" w:hAnsi="方正仿宋_GBK" w:cs="方正仿宋_GBK" w:eastAsia="方正仿宋_GBK"/>
          <w:sz w:val="32"/>
          <w:szCs w:val="28"/>
        </w:rPr>
        <w:t>。根据《中国共产党</w:t>
      </w: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巡视</w:t>
      </w:r>
      <w:r>
        <w:rPr>
          <w:rFonts w:ascii="方正仿宋_GBK" w:hAnsi="方正仿宋_GBK" w:cs="方正仿宋_GBK" w:eastAsia="方正仿宋_GBK"/>
          <w:sz w:val="32"/>
          <w:szCs w:val="28"/>
        </w:rPr>
        <w:t>工作条例》和《中国共产党党内监督条例》有关规定，现将巡察整改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重点工作</w:t>
      </w:r>
      <w:r>
        <w:rPr>
          <w:rFonts w:ascii="方正仿宋_GBK" w:hAnsi="方正仿宋_GBK" w:cs="方正仿宋_GBK" w:eastAsia="方正仿宋_GBK"/>
          <w:sz w:val="32"/>
          <w:szCs w:val="28"/>
        </w:rPr>
        <w:t>进展情况予以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/>
        </w:rPr>
        <w:t>一、高度重视巡察整改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我会党组高度重视县委巡察反馈问题，把巡察整改作为一项重大政治任务、一项重中之重工作来抓，学深悟透县委有关巡察工作精神，牢固树立政治意识、大局意识、核心意识、看齐意识，严肃认真对待，深刻剖析反思，坚决贯彻推进，确保县委巡察反馈问题得到扎实有效整改落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"/>
        </w:rPr>
        <w:t>（一）提高思想认识，加强组织保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召开党组会议专题研究巡察反馈问题整改工作，深刻认识巡察反馈问题整改的重大意义，切实增强政治责任感和政治敏锐性，把落实巡察整改作为一项重要的政治任务，提高政治站位、坚持问题导向、强化政治担当，以强烈的责任心和高度负责感，扎实做好巡察反馈问题的整改落实工作。成立县总工会党组巡察反馈问题整改工作领导小组，由党组书记、常务副主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蓝达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同志任组长，党组副书记罗海勇同志，党组成员、副主席黄英英同志任副组长，部室负责人为成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"/>
        </w:rPr>
        <w:t>（二）明确目标措施，层层压实责任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针对反馈问题，总工会党组逐条讨论，剖析根源、反思反省，从思想上进一步提高认识、端正态度，在不折不扣、全面扎实抓好整改落实上形成共识、明确目标。制定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和平县总工会党组贯彻落实县委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巡察组巡察反馈意见的整改工作方案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，印发到了机关各部室，明确了问题整改责任领导、直接责任人、整改措施和整改时限，列出了问题清单，确保整改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"/>
        </w:rPr>
        <w:t>（三）注重标本兼治，建立长效机制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在整改落实中，注意分清主次，紧紧抓住重点问题、重点领域和关键环节，带动相关问题解决，提高整改效率。坚持把巡察整改与持续改进作风、改进工作、提高党建科学化水平紧密结合、统筹推进，发挥整改对工作的推动作用，注重解决体制机制方面存在的问题，把整改成果常态化、制度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/>
        </w:rPr>
        <w:t>二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 w:eastAsia="zh-CN"/>
        </w:rPr>
        <w:t>集中整改期内已完成的整改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75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聚焦党中央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各项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决策部署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在基层的落实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情况方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“习近平总书记关于工运事业和工会工作重要论述传达学习不积极”的问题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召开了</w:t>
      </w:r>
      <w:r>
        <w:rPr>
          <w:rFonts w:ascii="方正仿宋_GBK" w:hAnsi="方正仿宋_GBK" w:cs="方正仿宋_GBK" w:eastAsia="方正仿宋_GBK"/>
          <w:sz w:val="32"/>
          <w:szCs w:val="32"/>
        </w:rPr>
        <w:t>党组会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题学习研讨，拟定于每年至少举办一期工会干部培训班，邀请专家教授专题学习习近平总书记关于工会、群团工作的重要论述培训班，并建立学习台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议题制度落实不到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的问题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新修订</w:t>
      </w:r>
      <w:r>
        <w:rPr>
          <w:rFonts w:ascii="方正仿宋_GBK" w:hAnsi="方正仿宋_GBK" w:cs="方正仿宋_GBK" w:eastAsia="方正仿宋_GBK"/>
          <w:sz w:val="32"/>
          <w:szCs w:val="28"/>
        </w:rPr>
        <w:t>了《和平县总工会党组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会议制度</w:t>
      </w:r>
      <w:r>
        <w:rPr>
          <w:rFonts w:ascii="方正仿宋_GBK" w:hAnsi="方正仿宋_GBK" w:cs="方正仿宋_GBK" w:eastAsia="方正仿宋_GBK"/>
          <w:sz w:val="32"/>
          <w:szCs w:val="28"/>
        </w:rPr>
        <w:t>》，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坚持每月至少召开一次党组会议落实“第一议题 ”制度</w:t>
      </w:r>
      <w:r>
        <w:rPr>
          <w:rFonts w:ascii="方正仿宋_GBK" w:hAnsi="方正仿宋_GBK" w:cs="方正仿宋_GBK" w:eastAsia="方正仿宋_GBK"/>
          <w:sz w:val="32"/>
          <w:szCs w:val="32"/>
        </w:rPr>
        <w:t>，指定专人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议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习</w:t>
      </w:r>
      <w:r>
        <w:rPr>
          <w:rFonts w:ascii="方正仿宋_GBK" w:hAnsi="方正仿宋_GBK" w:cs="方正仿宋_GBK" w:eastAsia="方正仿宋_GBK"/>
          <w:sz w:val="32"/>
          <w:szCs w:val="32"/>
        </w:rPr>
        <w:t>记录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编印党组学习纪要</w:t>
      </w:r>
      <w:r>
        <w:rPr>
          <w:rFonts w:ascii="方正仿宋_GBK" w:hAnsi="方正仿宋_GBK" w:cs="方正仿宋_GBK" w:eastAsia="方正仿宋_GBK"/>
          <w:sz w:val="32"/>
          <w:szCs w:val="32"/>
        </w:rPr>
        <w:t>，建立“第一议题”学习台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“群团组织强三性去四化工作要求贯彻不全面”的问题。一是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挂点联系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会工作制度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总机关班子成员及部室负责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半年至少到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模以上企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研走访一次，了解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层工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，培育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亮点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会工作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账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订职工文化活动室管理制度，加强职工文化活动阵地管理，利用有限工会活动阵地，营造和谐、欢快、整洁、文明的职工文化娱乐环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/>
          <w:b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团结引领非公企业工会组织的思想文化宣传工作差距大”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的问题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持续开展“中国梦˙劳动美”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凝心铸魂跟党走 团结奋斗新征程”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劳动创造幸福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题活动，开展宣讲、讲座、主题宣传进基层、进企业等形式，团结引领广大职工听党话、跟党走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每月开展法规政策宣传进企业活动，重点宣传意识形态、统战工作相关政策，增强基层工会对意识形态、统战工作的指导引领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持续开展“中国梦˙劳动美”系列文体活动，连续三年举办职工拨河、乒乓球、羽毛球、中国象棋、职工摄影作品展等活动，积极发动非公企业职工参加，有力地推进职工思想文化建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/>
          <w:b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维护职工合法权益的履职意识差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”的问题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主动与县人社局等单位沟通联系，不定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专项排查，建立工作台账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措并举维护劳动领域劳动者合法权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立健全女职工特殊权益调查处置通报制度，主动与妇联等部门沟通联系，及时掌握侵犯女职工特殊权益的警情动态，不定期开展女职工特殊权益摸排工作，维护女职工特殊权益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主动与法院沟通联系，健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会劳动争议诉调对接工作通报机制，着力构建和谐劳动关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74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“推进百县千镇万村高质量发展工程”缓慢的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75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百千万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纳入党组</w:t>
      </w:r>
      <w:r>
        <w:rPr>
          <w:rFonts w:ascii="方正仿宋_GBK" w:hAnsi="方正仿宋_GBK" w:cs="方正仿宋_GBK" w:eastAsia="方正仿宋_GBK"/>
          <w:sz w:val="32"/>
          <w:szCs w:val="32"/>
        </w:rPr>
        <w:t>重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议事</w:t>
      </w:r>
      <w:r>
        <w:rPr>
          <w:rFonts w:ascii="方正仿宋_GBK" w:hAnsi="方正仿宋_GBK" w:cs="方正仿宋_GBK" w:eastAsia="方正仿宋_GBK"/>
          <w:sz w:val="32"/>
          <w:szCs w:val="32"/>
        </w:rPr>
        <w:t>日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召开党组会议专题研究，抓实做细“百千万工程”工作任务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面落实县总工会服务“百千万工程”推进乡村振兴的</w:t>
      </w:r>
      <w:r>
        <w:rPr>
          <w:rFonts w:eastAsia="宋体" w:cs="宋体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工作措施，提出具体任务分工，彰显工会担当、展现工会作为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举全会之力筹建工人文化宫项目，已完成三通一平、可研、立项等工作，勘探、设计正在进行中。目前县总工会积极争取相关部门配合支持，完成“两证”审批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75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聚焦群众身边腐败问题和不正之风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以及群众反映强烈的问题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方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宋体" w:cs="宋体"/>
          <w:b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推动工作重形式轻实效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”的问题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真落实《中国工会审计条例》，强化审计整改责任，研究制定工会审计整改长效机制，提升整改效果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落实工会干部培训考核机制，使其熟练掌握本岗位应知会知，必知必会内容，提高基层工会干部业务水平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建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爱心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站单位负责日常管理、县总工会负责跟踪管理”工作机制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指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专人负责，不定期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爱心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站的运行情况进行监督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确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运作良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营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的氛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财务管理不规范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”的问题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新修订完善财务管理制度，明确资金使用，健全完善县总工会本级银行账户管理办法，加强账户管理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执行财务管理制度，制止个别报账先拨付后审批、拨付未审批的不合规定情形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修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公务用车管理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遵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务用车一车一卡制度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指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人负责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杜绝公务车行程公里数与加油量不符合常理的现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color w:val="333333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开展关爱服务工作有漏洞</w:t>
      </w:r>
      <w:r>
        <w:rPr>
          <w:rFonts w:ascii="方正仿宋_GBK" w:hAnsi="方正仿宋_GBK" w:cs="方正仿宋_GBK" w:eastAsia="方正仿宋_GBK"/>
          <w:b/>
          <w:color w:val="333333"/>
          <w:sz w:val="32"/>
          <w:szCs w:val="32"/>
        </w:rPr>
        <w:t>”的问题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执行《广东省工会送温暖资金使用管理实施细则（试行）》有关规定，送温暖慰问金发放委托银行实名制转账发至职工个人银行卡，杜绝现金发放慰问金现象，规范使用送温暖专项资金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定慰问品发放签领表，实名制签领，防止代签、代领现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项目建设存在廉政风险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”的问题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今后将加强工程建设项目审核，严格把关，抓好廉政风险管控，建立健全建设工程项目管理相关制度，防止无施工资质单位承建基建维修等项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5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聚焦基层党组织建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党建工作重视不足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”的问题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政治理论学习，严格遵守党章党规规定，防止业务工作当成党建工作，党日活动当成普惠性福利的现象，正确引导干部职工向党组织靠拢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落实“三会一课”制度，指定专人负责记录，</w:t>
      </w:r>
      <w:r>
        <w:rPr>
          <w:rFonts w:ascii="方正仿宋_GBK" w:hAnsi="方正仿宋_GBK" w:cs="方正仿宋_GBK" w:eastAsia="方正仿宋_GBK"/>
          <w:sz w:val="32"/>
          <w:szCs w:val="32"/>
        </w:rPr>
        <w:t>建立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会一课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台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将各项会议、活动记录规范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党员</w:t>
      </w:r>
      <w:r>
        <w:rPr>
          <w:rFonts w:ascii="方正仿宋_GBK" w:hAnsi="方正仿宋_GBK" w:cs="方正仿宋_GBK" w:eastAsia="方正仿宋_GBK"/>
          <w:sz w:val="32"/>
          <w:szCs w:val="32"/>
        </w:rPr>
        <w:t>认真学习《党章》，履行足额缴纳党费义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指定专人负责党费收缴工作，建立党费收缴台账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期向上级党组织报告党费收缴情况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3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>1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党内政治生活虚化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”的问题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党章党规知识学习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专题学习《条例》和《准则》相关规定，提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关党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自觉和思想自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立主题党日活动工作台账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指定专人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详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记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题党日活动形式、内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要求明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党员领导干部民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活会内容、形式，提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民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活会质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党员领导干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工作分工撰写对照检查材料，严格把好材料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防止照搬套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雷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确保专题民主生活会取得实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>1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干部队伍建设不健全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”的问题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健全完善机关部室岗位职责和内部管理制度，明确职责，细化任务，制订行之有效的考核制度，防止部室之间相互推诿、扯皮等不作为现象，增强荣辱与共的危机意识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制订年度业务培训计划，明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内容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培训针对性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提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会干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能力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意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加大后备人才培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招考聘用</w:t>
      </w:r>
      <w:r>
        <w:rPr>
          <w:rFonts w:ascii="方正仿宋_GBK" w:hAnsi="方正仿宋_GBK" w:cs="方正仿宋_GBK" w:eastAsia="方正仿宋_GBK"/>
          <w:sz w:val="32"/>
          <w:szCs w:val="32"/>
        </w:rPr>
        <w:t>社会化工会工作者充实到工会干部中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彻底改变老龄化严重现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履行管党治党责任不严实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”的问题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</w:rPr>
        <w:t>完善党风廉政建设责任体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</w:rPr>
        <w:t>明确细化主体责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清单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</w:rPr>
        <w:t>牢固树立不抓党风廉政建设就是失职的主体责任意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</w:rPr>
        <w:t>坚持把党风廉政建设和反腐败工作融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工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</w:rPr>
        <w:t>发展各项工作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健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</w:rPr>
        <w:t>党风廉政建设相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制度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</w:rPr>
        <w:t>推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机关党廉工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</w:rPr>
        <w:t>常态化、制度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</w:rPr>
        <w:t>加大对党员干部的管理和监督力度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</w:rPr>
        <w:t>党员干部日常监管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建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</w:rPr>
        <w:t>谈心谈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工作台账，指定专人负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75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color w:val="333333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shd w:fill="FFFFFF" w:val="clear"/>
          <w:lang w:val="en-US" w:eastAsia="zh-CN"/>
        </w:rPr>
        <w:t>党组战斗力不强</w:t>
      </w:r>
      <w:r>
        <w:rPr>
          <w:rFonts w:ascii="方正仿宋_GBK" w:hAnsi="方正仿宋_GBK" w:cs="方正仿宋_GBK" w:eastAsia="方正仿宋_GBK"/>
          <w:b/>
          <w:color w:val="333333"/>
          <w:sz w:val="32"/>
          <w:szCs w:val="32"/>
        </w:rPr>
        <w:t>”的问题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完善相关工作制度，着力提振党组战斗力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善党组会议制度并严格执行，对主席会议讨论确定聘用单位工作人员、招聘社工等“三重一大”事项提交党组会议讨论决定实施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善党组会议议事清单并严格执行，凡是提交党组会议的讨论议题，须经党组书记确定后，会前由办公室打印分发至党组（班子成员），便于准确掌握相关信息，保证会议时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4" w:right="74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加强对巡视巡察、审计等监督发现问题整改落实情况的检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4" w:right="74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巡察整改工落实打折扣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”的问题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新梳理上一轮巡察整改清单的“党组织战斗保垒作用发挥不充分、战斗力不强、意识形态工作落实不够到位”等问题资料，完善台账并装订成册存档备查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新梳理上一轮巡察整改清单的“第一议题”落实不够到位资料，完善台账并装订成册存档备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4" w:right="74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>17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审计报告提出的问题部分整改未落实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”的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75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已完善相关工作制度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执行现金管理，防止了现金管理不规范的行为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了与县相关职能部门协调，多次向县委政府报告未结算原由及存在困难，县委分管领导召集相关单位会议，专题研究此项工作，妥善处理县总工会办公楼的建设工程未结算问题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/>
        </w:rPr>
        <w:t>三、巩固巡察整改成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持续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"/>
        </w:rPr>
        <w:t>巩固整改成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我会党组坚持目标不变、力度不减，对照县委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巡察组反馈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个方面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个具体问题，进一步提高思想认识，增强政治意识，持续推进整改落实，确保高质量完成整改任务。对完成整改的问题，适时组织“回头看”，不断巩固整改成果；对需要长期坚持的整改问题，跟踪督促，全面完成整改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"/>
        </w:rPr>
        <w:t>）落实党组主体责任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充分发挥我会党组领导核心作用，发挥领导干部的“头雁效应”，全面加强党的领导，强化理论武装，严格规范党内组织生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落实党风廉政建设主体责任，强化意识形态工作责任制，严格执行干部选拔任用各项规定和单位各项规章制度，不断完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工会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高质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发展的长效机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"/>
        </w:rPr>
        <w:t>）加强日常监督管理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以巡察整改为契机，加强干部职工工作期间和八小时以外日常监督管理，坚决杜绝违反中央八项规定精神和省委、市委、县委相关规定，把巡察成果真正运用到推动我县工运事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高质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发展上来。</w:t>
      </w:r>
    </w:p>
    <w:p>
      <w:pPr>
        <w:pStyle w:val="NewNewNewNew1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sz w:val="32"/>
          <w:szCs w:val="28"/>
          <w:u w:val="none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欢迎广大职工群众对巡察整改落实情况进行监督。如有意见建议，请及时向我们反映。联系方式：</w:t>
      </w:r>
      <w:r>
        <w:rPr>
          <w:rFonts w:eastAsia="宋体" w:cs="宋体" w:ascii="宋体" w:hAnsi="宋体"/>
          <w:sz w:val="32"/>
          <w:szCs w:val="28"/>
        </w:rPr>
        <w:t>5632378</w:t>
      </w:r>
      <w:r>
        <w:rPr>
          <w:rFonts w:ascii="方正仿宋_GBK" w:hAnsi="方正仿宋_GBK" w:cs="方正仿宋_GBK" w:eastAsia="方正仿宋_GBK"/>
          <w:sz w:val="32"/>
          <w:szCs w:val="28"/>
        </w:rPr>
        <w:t>；通讯地址：和平县城阳明镇滨江东路平安大道。邮政编码：</w:t>
      </w:r>
      <w:r>
        <w:rPr>
          <w:rFonts w:eastAsia="宋体" w:cs="宋体" w:ascii="宋体" w:hAnsi="宋体"/>
          <w:sz w:val="32"/>
          <w:szCs w:val="28"/>
        </w:rPr>
        <w:t>517200</w:t>
      </w:r>
      <w:r>
        <w:rPr>
          <w:rFonts w:ascii="方正仿宋_GBK" w:hAnsi="方正仿宋_GBK" w:cs="方正仿宋_GBK" w:eastAsia="方正仿宋_GBK"/>
          <w:sz w:val="32"/>
          <w:szCs w:val="28"/>
        </w:rPr>
        <w:t>；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28"/>
            <w:u w:val="none"/>
          </w:rPr>
          <w:t>hpzgh@</w:t>
        </w:r>
        <w:r>
          <w:rPr>
            <w:rStyle w:val="InternetLink"/>
            <w:rFonts w:eastAsia="宋体" w:cs="宋体" w:ascii="宋体" w:hAnsi="宋体"/>
            <w:color w:val="000000"/>
            <w:sz w:val="32"/>
            <w:szCs w:val="28"/>
            <w:u w:val="none"/>
          </w:rPr>
          <w:t>126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28"/>
            <w:u w:val="none"/>
          </w:rPr>
          <w:t>.com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28"/>
          <w:u w:val="none"/>
        </w:rPr>
        <w:t>。</w:t>
      </w:r>
    </w:p>
    <w:p>
      <w:pPr>
        <w:pStyle w:val="NewNewNewNew1"/>
        <w:spacing w:lineRule="exact" w:line="590"/>
        <w:rPr>
          <w:rFonts w:ascii="方正仿宋_GBK" w:hAnsi="方正仿宋_GBK" w:eastAsia="方正仿宋_GBK" w:cs="方正仿宋_GBK"/>
          <w:color w:val="000000"/>
          <w:sz w:val="32"/>
          <w:szCs w:val="28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8"/>
          <w:u w:val="none"/>
        </w:rPr>
      </w:r>
    </w:p>
    <w:p>
      <w:pPr>
        <w:pStyle w:val="NewNewNewNew1"/>
        <w:spacing w:lineRule="exact" w:line="59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ewNewNewNew1"/>
        <w:spacing w:lineRule="exact" w:line="59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28"/>
        </w:rPr>
        <w:t>中共和平县总工会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ewNewNewNew1"/>
        <w:bidi w:val="1"/>
        <w:spacing w:lineRule="exact" w:line="590"/>
        <w:ind w:left="0" w:firstLine="2240"/>
        <w:jc w:val="both"/>
        <w:rPr>
          <w:rFonts w:ascii="方正仿宋_GBK" w:hAnsi="方正仿宋_GBK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rtl w:val="true"/>
          <w:lang w:val="en-US" w:eastAsia="zh-CN"/>
        </w:rPr>
      </w:r>
    </w:p>
    <w:p>
      <w:pPr>
        <w:pStyle w:val="NewNewNewNew1"/>
        <w:bidi w:val="1"/>
        <w:spacing w:lineRule="exact" w:line="590"/>
        <w:ind w:left="0" w:firstLine="2240"/>
        <w:jc w:val="center"/>
        <w:rPr>
          <w:rFonts w:ascii="方正仿宋_GBK" w:hAnsi="方正仿宋_GBK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rtl w:val="true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XiaoBiaoSong">
    <w:altName w:val="微软雅黑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color w:val="000000"/>
      <w:kern w:val="2"/>
      <w:sz w:val="2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0000"/>
      <w:kern w:val="2"/>
      <w:sz w:val="22"/>
    </w:rPr>
  </w:style>
  <w:style w:type="character" w:styleId="Char">
    <w:name w:val="日期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basedOn w:val="Style13"/>
    <w:qFormat/>
    <w:rPr>
      <w:rFonts w:ascii="Calibri" w:hAnsi="Calibri" w:cs="黑体"/>
      <w:kern w:val="2"/>
      <w:sz w:val="18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;微软雅黑" w:hAnsi="FZXiaoBiaoSong;微软雅黑" w:eastAsia="FZXiaoBiaoSong;微软雅黑" w:cs="FZXiaoBiaoSong;微软雅黑"/>
      <w:color w:val="000000"/>
      <w:sz w:val="24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zgh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4:00Z</dcterms:created>
  <dc:creator>Administrator</dc:creator>
  <dc:description/>
  <dc:language>en-US</dc:language>
  <cp:lastModifiedBy>雄</cp:lastModifiedBy>
  <cp:lastPrinted>2024-08-22T09:46:00Z</cp:lastPrinted>
  <dcterms:modified xsi:type="dcterms:W3CDTF">2024-08-22T02:38:38Z</dcterms:modified>
  <cp:revision>2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7661A684846DDB6D06718221F6E6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