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和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县保障性住房租赁补贴需提供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和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住房保障申请审批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申请人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庭成员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户口簿和身份证的复印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申请人及共同申请人关系证明的复印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结婚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/>
        </w:rPr>
        <w:t>申请人及共同申请人收入以及家庭财产状况证明的复印件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；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低保证明、优抚对象（优待证明、退伍证）、残疾证（不是此类情况无需提供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动产权登记查询证明（县自然资源局一楼业务大厅查询开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机动车辆查询证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县交警大队查询开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工商注册登记查询证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县行政服务中心一楼业务大厅市场监督管理局窗口查询开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租赁合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缴纳房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票（收据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申请人对申请材料的真实性负责。按照规定需要由有关单位或者个人出具证明材料的，有关单位和个人应当出具，并对材料的真实性负责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left="420" w:firstLine="640"/>
    </w:pPr>
    <w:rPr>
      <w:rFonts w:cs="Times New Roman"/>
      <w:sz w:val="21"/>
      <w:szCs w:val="24"/>
    </w:rPr>
  </w:style>
  <w:style w:type="paragraph" w:styleId="Style15">
    <w:name w:val="批注文字"/>
    <w:basedOn w:val="Normal"/>
    <w:qFormat/>
    <w:pPr>
      <w:jc w:val="left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52:24Z</dcterms:created>
  <dc:creator>Administrator</dc:creator>
  <dc:description/>
  <dc:language>en-US</dc:language>
  <cp:lastModifiedBy>hp</cp:lastModifiedBy>
  <dcterms:modified xsi:type="dcterms:W3CDTF">2024-08-01T10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6A89F396F46EFAD55CF87FDCC1537</vt:lpwstr>
  </property>
  <property fmtid="{D5CDD505-2E9C-101B-9397-08002B2CF9AE}" pid="3" name="KSOProductBuildVer">
    <vt:lpwstr>2052-11.8.2.10125</vt:lpwstr>
  </property>
</Properties>
</file>