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和平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秋季县城小学一年级和初中七年级招生入学工作方案》</w:t>
      </w:r>
    </w:p>
    <w:p>
      <w:pPr>
        <w:pStyle w:val="Normal"/>
        <w:widowControl w:val="false"/>
        <w:snapToGrid w:val="true"/>
        <w:spacing w:lineRule="exact" w:line="80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起草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进一步规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秋季我县义务教育阶段学校招生工作，维护教育公平，努力让每个孩子都能享有公平而有质量的教育，根据《广东省教育厅关于进一步规范普通中小学招生入学工作的指导意见》（粤教基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、《河源市义务教育阳光招生专项行动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实施方案》（河教基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等文件精神，结合我县实际，制定本方案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件的制定背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以来，广东省教育厅出台了《广东省教育厅关于印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东省“义务教育入学一件事”工作方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通知》，河源市教育局出台了《河源市教育局关于印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源市义务教育阳光招生专项行动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实施方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通知》，文件要求严格规范普通中小学招生工作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步完善义务教育免试就近和公民同招入学政策、规定、程序、办法，增强义务教育招生入学工作的科学性、规范性、透明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推动义务教育优质均衡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展，进一步提升人民群众教育满意度。我县结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相关招生政策，在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级各有关招生政策的基础上制定了我县招生入学工作方案，对和平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秋季县城小学一年级和初中七年级招生入学工作做了相应的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法律法规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《中华人民共和国义务教育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u w:val="none"/>
          <w:shd w:fill="FFFFFF" w:val="clear"/>
        </w:rPr>
        <w:t>广东省教育厅关于进一步规范普通中小学招生入学工作的指导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粤教基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3F3F3" w:val="clear"/>
        </w:rPr>
        <w:t>《河源市教育局关于进一步规范普通中小学招生入学工作的实施方案》（河教基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3F3F3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3F3F3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3F3F3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3F3F3" w:val="clear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《河源市义务教育阳光招生专项行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实施方案》（河教基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文件的制定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，我局发函至各镇、县有关单位征求《方案》意见，并在县政府门户网上向社会广泛公开征求意见，意见征集期限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《方案》经我局法律顾问审核，符合相关法律法规、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我局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局班子会议，班子成员对《方案》进行了讨论，决定通过该《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公开、公平、公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招生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城学校进行</w:t>
      </w:r>
      <w:r>
        <w:rPr>
          <w:rFonts w:ascii="仿宋_GB2312" w:hAnsi="仿宋_GB2312" w:cs="仿宋_GB2312" w:eastAsia="仿宋_GB2312"/>
          <w:sz w:val="32"/>
          <w:szCs w:val="32"/>
        </w:rPr>
        <w:t>户籍划片招生、免试就近入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学校同时招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在网上</w:t>
      </w:r>
      <w:r>
        <w:rPr>
          <w:rFonts w:ascii="仿宋_GB2312" w:hAnsi="仿宋_GB2312" w:cs="仿宋_GB2312" w:eastAsia="仿宋_GB2312"/>
          <w:sz w:val="32"/>
          <w:szCs w:val="32"/>
        </w:rPr>
        <w:t>统一时间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县教育局、县公安局、县不动产登记中心、县社保局将对申请人提交的申请材料进行并网核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一标准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学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县城小学一年级和初中七年级招生分四个批次统一方法录取新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、部门法制工作机构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教育局法律顾问对《方案》进行合法性审核，经审核，《方案》由县人民政府制定，主体适格，符合规范性文件制定程序，制定内容符合相关法律法规、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、行政系统内征求意见的采纳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，根据广东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教育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东省教育厅关于进一步规范普通中小学招生入学工作的指导意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的精神，我局起草了该《方案》，我局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向各镇政府、县直有关单位发函征求意见，将积极采纳各单位的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征求意见的采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局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在县政府门户网站公开征求公众意见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截止时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将积极采纳广大人民群众的意见建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0:24Z</dcterms:created>
  <dc:creator>1</dc:creator>
  <dc:description/>
  <dc:language>en-US</dc:language>
  <cp:lastModifiedBy>Administrator</cp:lastModifiedBy>
  <cp:lastPrinted>2022-01-06T16:39:00Z</cp:lastPrinted>
  <dcterms:modified xsi:type="dcterms:W3CDTF">2024-06-20T08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9CC5A552F4C4DB5E4E0D6525C6A5B</vt:lpwstr>
  </property>
  <property fmtid="{D5CDD505-2E9C-101B-9397-08002B2CF9AE}" pid="3" name="KSOProductBuildVer">
    <vt:lpwstr>2052-11.8.2.11718</vt:lpwstr>
  </property>
</Properties>
</file>