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　　（此为模板，可修改，要增加学校的咨询电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szCs w:val="30"/>
        </w:rPr>
        <w:t>关于普通高中学校资助政策宣传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您好，感谢您的孩子就读普通高中学校！在校期间，我们为您的孩子提供以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两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国家资助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普通高中学校免学杂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公办学校免收学杂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民办学校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费高于财政补助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标准的部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eastAsia="zh-CN"/>
        </w:rPr>
        <w:t>（普通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每生每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元、残疾学生每生每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38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校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继续向学生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8"/>
          <w:szCs w:val="28"/>
          <w:lang w:eastAsia="zh-CN"/>
        </w:rPr>
        <w:t>（二）资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广东省户籍：在校在籍的残疾学生、农村低保户学生和农村特困救助供养户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外省户籍：在校在籍的脱贫家庭学生（原国家级建档立卡学生）、农村低保户学生、农村特困救助供养户学生和残疾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普通高中学校国家助学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>资助标准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资助标准为每生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学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资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资助对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在籍在校的家庭经济困难学生：脱贫家庭学生（原建档立卡学生）；边缘易致贫家庭学生；脱贫不稳定家庭学生；城乡最低生活保障家庭成员；特困供养人员、孤儿；父母不能履行抚养义务；低收入家庭；优抚对象；因公牺牲警察子女；残疾学生；其他家庭经济困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符合资助条件的学生，应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新学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开学一至两周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（每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前）按学校资助管理机构要求提交相关佐证材料进行申请。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超过时间节点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  <w:lang w:eastAsia="zh-CN"/>
        </w:rPr>
        <w:t>未提出申请，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则视为主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同时，我们提醒您，不要轻信各种以资助名义的电信诈骗电话，如有疑问请直接与学校或班主任联系求证，本校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62-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请正确引导您的孩子合理支配相关资助资金。在教育孩子的问题上，学校与家庭任重而道远。为了孩子，让我们家校携手形成合力，共同托起明天的太阳！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致家长朋友的一封信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尊敬的学校领导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已认真阅读了贵校寄发的一封信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如符合条件并决定申请，我们一定会配合学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供相关佐证材料。同时，教育孩子学会感恩，好好学习，报效国家！十分感谢贵校对我孩子的关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7145</wp:posOffset>
                </wp:positionV>
                <wp:extent cx="262255" cy="204470"/>
                <wp:effectExtent l="13335" t="12700" r="12065" b="1270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5.9pt;margin-top:1.35pt;width:20.6pt;height:16.0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8575</wp:posOffset>
                </wp:positionV>
                <wp:extent cx="240030" cy="189230"/>
                <wp:effectExtent l="12700" t="12700" r="12700" b="1270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91.85pt;margin-top:2.25pt;width:18.85pt;height:14.8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决定：申请     ；放弃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家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家长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633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1:00Z</dcterms:created>
  <dc:creator>Teacher</dc:creator>
  <dc:description/>
  <dc:language>en-US</dc:language>
  <cp:lastModifiedBy>无名小子</cp:lastModifiedBy>
  <cp:lastPrinted>2022-02-10T10:53:00Z</cp:lastPrinted>
  <dcterms:modified xsi:type="dcterms:W3CDTF">2023-02-21T02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F7619A2A648F6A45FFCE7B04DC94C</vt:lpwstr>
  </property>
  <property fmtid="{D5CDD505-2E9C-101B-9397-08002B2CF9AE}" pid="3" name="KSOProductBuildVer">
    <vt:lpwstr>2052-11.8.2.10972</vt:lpwstr>
  </property>
</Properties>
</file>