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和平县用户水龙头水质监测信息公开表（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2019 </w:t>
      </w:r>
      <w:r>
        <w:rPr>
          <w:b/>
          <w:bCs/>
          <w:sz w:val="44"/>
          <w:szCs w:val="44"/>
          <w:lang w:val="en-US" w:eastAsia="zh-CN"/>
        </w:rPr>
        <w:t>年第</w:t>
      </w:r>
      <w:r>
        <w:rPr>
          <w:rFonts w:cs="Calibri" w:eastAsia="Calibri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/>
          <w:sz w:val="44"/>
          <w:szCs w:val="44"/>
          <w:u w:val="single"/>
          <w:lang w:val="en-US" w:eastAsia="zh-CN"/>
        </w:rPr>
        <w:t xml:space="preserve">4 </w:t>
      </w:r>
      <w:r>
        <w:rPr>
          <w:b/>
          <w:bCs/>
          <w:sz w:val="44"/>
          <w:szCs w:val="44"/>
          <w:lang w:val="en-US" w:eastAsia="zh-CN"/>
        </w:rPr>
        <w:t>季度）</w:t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达标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水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3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公路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人民政府（旧址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学府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商务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32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聚隆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3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福和高级中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福和花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龙湖学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天平自来水供水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坝镇街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坝镇高发村农村饮水困难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陵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陵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车镇街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车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塘镇街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塘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总大肠菌群超标，其他所检指标全部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大肠菌群不达标的检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  CFU/1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标准限值为不得检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饮用水煮沸饮用，不应喝生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胜镇街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胜镇优镇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总大肠菌群超标，其他所检指标全部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大肠菌群不达标的检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 CFU/1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标准限值为不得检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饮用水煮沸饮用，不应喝生水。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贝墩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贝墩镇（街镇、贝溪、强新）联片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寨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古寨镇（街镇、丰和村）联片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寨镇水口村村委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寨镇水口村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总大肠菌群超标，其他所检指标全部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大肠菌群不达标的检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 CFU/1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标准限值为不得检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饮用水煮沸饮用，不应喝生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寨镇街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寨镇街镇联片饮水供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水镇街镇居委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东水镇街镇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礼士镇澄心村村委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礼士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总大肠菌群超标，其他所检指标全部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大肠菌群不达标的检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  CFU/1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标准限值为不得检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饮用水煮沸饮用，不应喝生水。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白镇街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白镇街镇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总大肠菌群超标，其他所检指标全部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大肠菌群不达标的检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 CFU/1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标准限值为不得检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饮用水煮沸饮用，不应喝生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水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水镇九连居委会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浰源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浰源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总大肠菌群超标，其他所检指标全部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大肠菌群不达标的检测值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  CFU/100m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标准限值为不得检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议饮用水煮沸饮用，不应喝生水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4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844"/>
        <w:gridCol w:w="884"/>
        <w:gridCol w:w="889"/>
        <w:gridCol w:w="821"/>
        <w:gridCol w:w="3357"/>
        <w:gridCol w:w="1920"/>
        <w:gridCol w:w="1658"/>
        <w:gridCol w:w="2287"/>
      </w:tblGrid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测点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供水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采样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监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测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指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检测结果评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不合格指标的检测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健康安全提示及安全饮水建议</w:t>
            </w:r>
          </w:p>
        </w:tc>
      </w:tr>
      <w:tr>
        <w:trPr>
          <w:trHeight w:val="2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水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水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州镇人民政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州镇农村饮水安全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平县疾病预防控制中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生活饮用水卫生标准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B5749-20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所规定的水质常规指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氨氮指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水样采集</w:t>
      </w:r>
      <w:r>
        <w:rPr>
          <w:lang w:val="en-US" w:eastAsia="zh-CN"/>
        </w:rPr>
        <w:t>.</w:t>
      </w:r>
      <w:r>
        <w:rPr>
          <w:lang w:val="en-US" w:eastAsia="zh-CN"/>
        </w:rPr>
        <w:t>保存</w:t>
      </w:r>
      <w:r>
        <w:rPr>
          <w:lang w:val="en-US" w:eastAsia="zh-CN"/>
        </w:rPr>
        <w:t>.</w:t>
      </w:r>
      <w:r>
        <w:rPr>
          <w:lang w:val="en-US" w:eastAsia="zh-CN"/>
        </w:rPr>
        <w:t>运输及检验方法：按照现行《生活饮用水标准检验方法》（</w:t>
      </w:r>
      <w:r>
        <w:rPr>
          <w:lang w:val="en-US" w:eastAsia="zh-CN"/>
        </w:rPr>
        <w:t>GB/T5750-2006</w:t>
      </w:r>
      <w:r>
        <w:rPr>
          <w:lang w:val="en-US" w:eastAsia="zh-CN"/>
        </w:rPr>
        <w:t>）的要求进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以《生活饮用水卫生标准》（</w:t>
      </w:r>
      <w:r>
        <w:rPr>
          <w:lang w:val="en-US" w:eastAsia="zh-CN"/>
        </w:rPr>
        <w:t>GB5749--2006</w:t>
      </w:r>
      <w:r>
        <w:rPr>
          <w:lang w:val="en-US" w:eastAsia="zh-CN"/>
        </w:rPr>
        <w:t>）作为评价标准，检测值在标准值范围内评价为合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fdg</dc:creator>
  <dc:description/>
  <dc:language>en-US</dc:language>
  <cp:lastModifiedBy>hfdg</cp:lastModifiedBy>
  <dcterms:modified xsi:type="dcterms:W3CDTF">2020-04-14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