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  <w:bCs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失业技能提升补贴公示名单</w:t>
      </w:r>
    </w:p>
    <w:tbl>
      <w:tblPr>
        <w:tblW w:w="10176" w:type="dxa"/>
        <w:jc w:val="left"/>
        <w:tblInd w:w="-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34"/>
        <w:gridCol w:w="2385"/>
        <w:gridCol w:w="2288"/>
        <w:gridCol w:w="1357"/>
        <w:gridCol w:w="1336"/>
        <w:gridCol w:w="1109"/>
      </w:tblGrid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证书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申领金额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剑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62419811130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平惠民护理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健康管理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0.0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袁利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62419850830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碧桂园生活服务集团股份有限公司和平分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高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00.0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叶春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62419900615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平县人民医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健康管理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高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0.0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剑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62419761008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平县人民法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消防设施操作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初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五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0.0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文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60219940706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平县人民医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健康管理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高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0.0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彩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62419860208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平县疾病预防控制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健康管理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高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0.0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春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252319670925**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广东电网有限责任公司河源和平供电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健康管理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高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秋</dc:creator>
  <dc:description/>
  <dc:language>en-US</dc:language>
  <cp:lastModifiedBy>秋</cp:lastModifiedBy>
  <dcterms:modified xsi:type="dcterms:W3CDTF">2021-01-27T07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