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评委会评审通过人员公示情况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1462"/>
        <w:gridCol w:w="848"/>
        <w:gridCol w:w="5145"/>
      </w:tblGrid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评审通过专业技术资格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示日期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收到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诉件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容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71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00"/>
              <w:ind w:firstLine="41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事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720" w:hanging="7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此表在公示期结束后，由评审拟通过人员所在单位纪检（监察）或人事部门</w:t>
      </w:r>
    </w:p>
    <w:p>
      <w:pPr>
        <w:pStyle w:val="Normal"/>
        <w:spacing w:lineRule="exact" w:line="440"/>
        <w:ind w:left="71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" w:eastAsia="仿宋_GB2312"/>
          <w:sz w:val="24"/>
        </w:rPr>
        <w:t>负责填写（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规格），盖公章后统一寄送和平县水务局办公室。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23:00Z</dcterms:created>
  <dc:creator>User</dc:creator>
  <dc:description/>
  <cp:keywords/>
  <dc:language>en-US</dc:language>
  <cp:lastModifiedBy>User</cp:lastModifiedBy>
  <cp:lastPrinted>2020-12-24T10:23:00Z</cp:lastPrinted>
  <dcterms:modified xsi:type="dcterms:W3CDTF">2020-12-28T09:1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