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和平县农业科技示范基地评分表（农业机械化）</w:t>
      </w:r>
    </w:p>
    <w:p>
      <w:pPr>
        <w:pStyle w:val="Normal"/>
        <w:spacing w:lineRule="auto" w:line="480"/>
        <w:jc w:val="center"/>
        <w:rPr/>
      </w:pPr>
      <w:r>
        <w:rPr/>
        <w:t>填报单位：（盖章）</w:t>
      </w:r>
      <w:r>
        <w:rPr>
          <w:rFonts w:eastAsia="Times New Roman"/>
        </w:rPr>
        <w:t xml:space="preserve">                      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06"/>
        <w:gridCol w:w="1005"/>
        <w:gridCol w:w="1080"/>
        <w:gridCol w:w="1260"/>
        <w:gridCol w:w="1259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示范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查得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2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单位属于企事业或农业经营主体的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是我县农业主导产业的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专业的会计人员或专科以上工作人员负责整理台帐（须有会计证、毕业证、工资单等相关佐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属于自有土地建设的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，属于租用、合作方式的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示范规模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亩以上的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亩以上的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员工（含受聘人员）有专业技术证书的，每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最高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员工无专业技术证书的不得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单位财务完善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不完善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无会计账不得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农业机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台（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台）以下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台以上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地曾获县级荣誉称号的得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，市级荣誉称号的得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有开展示范、推广应用、教育培训经验的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无则不得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基地打造农业优质绿色高效技术展示窗和辐射源、农技人员指导服务综合平台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无则不得分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eastAsia="仿宋_GB2312"/>
      <w:sz w:val="32"/>
      <w:szCs w:val="32"/>
    </w:rPr>
  </w:style>
  <w:style w:type="paragraph" w:styleId="2">
    <w:name w:val="样式2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37:00Z</dcterms:created>
  <dc:creator>User</dc:creator>
  <dc:description/>
  <cp:keywords/>
  <dc:language>en-US</dc:language>
  <cp:lastModifiedBy>微软用户</cp:lastModifiedBy>
  <cp:lastPrinted>2019-04-03T10:08:00Z</cp:lastPrinted>
  <dcterms:modified xsi:type="dcterms:W3CDTF">2020-10-09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