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和平县农业科技示范基地评分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畜牧水产类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60"/>
        <w:jc w:val="center"/>
        <w:rPr/>
      </w:pPr>
      <w:r>
        <w:rPr/>
        <w:t>填报单位：（盖章）</w:t>
      </w:r>
      <w:r>
        <w:rPr>
          <w:rFonts w:eastAsia="Times New Roman"/>
        </w:rPr>
        <w:t xml:space="preserve">                              </w:t>
      </w:r>
      <w:r>
        <w:rPr/>
        <w:t>填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9"/>
        <w:gridCol w:w="1012"/>
        <w:gridCol w:w="1020"/>
        <w:gridCol w:w="1260"/>
        <w:gridCol w:w="1898"/>
      </w:tblGrid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单位属于企事业或农业经营主体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是我县农业主导产业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示范规模禽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羽（畜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头）以上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禽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羽（畜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头）以上的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；水产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水产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人员（含受聘人员）有初级技术证书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有中级技术证书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员工无专业技术证书的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单位财务完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不完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无会计账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达到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;SimSun" w:hAnsi="宋体;SimSun" w:cs="宋体;SimSun"/>
                <w:sz w:val="24"/>
              </w:rPr>
              <w:t>示范推广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培训指导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;SimSun" w:hAnsi="宋体;SimSun" w:cs="宋体;SimSun"/>
                <w:sz w:val="24"/>
              </w:rPr>
              <w:t>产业引领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有开展示范、推广应用、教育培训经验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基地打造农业优质绿色高效技术展示窗和辐射源、农技人员指导服务综合平台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曾获县级荣誉称号的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，市级以上荣誉称号的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87" w:right="117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cp:keywords/>
  <dc:language>en-US</dc:language>
  <cp:lastModifiedBy>微软用户</cp:lastModifiedBy>
  <cp:lastPrinted>2019-04-03T10:04:00Z</cp:lastPrinted>
  <dcterms:modified xsi:type="dcterms:W3CDTF">2020-10-0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