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0</w:t>
      </w:r>
      <w:r>
        <w:rPr>
          <w:b/>
          <w:bCs/>
          <w:sz w:val="20"/>
          <w:szCs w:val="20"/>
        </w:rPr>
        <w:t>年度和平县农业科技示范基地申报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775"/>
        <w:gridCol w:w="1665"/>
        <w:gridCol w:w="330"/>
        <w:gridCol w:w="2460"/>
      </w:tblGrid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用代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承担过其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示范基地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业类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业规模（亩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户银行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银行账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申报说明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本单位愿意作为</w:t>
            </w: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>2020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年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农技推广服务驿站建设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项目的农业科技示范基地，能达到所承担项目的科技示范推广、教育培训、产业引领作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负责人签字（盖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年     月     日</w:t>
            </w:r>
          </w:p>
        </w:tc>
      </w:tr>
      <w:tr>
        <w:trPr>
          <w:trHeight w:val="264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家组意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87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县农业农村局意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77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ind w:firstLine="477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</w:t>
      </w: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单位名称是指公司、合作社、家庭农场等在工商部门注册登记的单位全称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产业类型是指水稻、茶叶、猕猴桃、百香果、蔬菜、畜牧养殖、水产养殖、农业机械化操作、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01-03T09:27:00Z</cp:lastPrinted>
  <dcterms:modified xsi:type="dcterms:W3CDTF">2020-10-09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