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度和平县农业科技示范基地评分表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畜牧水产类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  <w:t>填报单位：（盖章）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98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9"/>
        <w:gridCol w:w="1012"/>
        <w:gridCol w:w="1020"/>
        <w:gridCol w:w="1260"/>
        <w:gridCol w:w="1898"/>
      </w:tblGrid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示范项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查得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单位属于企事业或农业经营主体的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是我县农业主导产业的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专业的会计人员或专科以上工作人员负责整理台帐（须有会计证、毕业证、工资单等相关佐证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示范规模禽</w:t>
            </w: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羽（畜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头）以上的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；禽</w:t>
            </w:r>
            <w:r>
              <w:rPr>
                <w:rFonts w:cs="宋体" w:ascii="宋体" w:hAnsi="宋体"/>
                <w:sz w:val="24"/>
              </w:rPr>
              <w:t>20000</w:t>
            </w:r>
            <w:r>
              <w:rPr>
                <w:rFonts w:ascii="宋体" w:hAnsi="宋体" w:cs="宋体"/>
                <w:sz w:val="24"/>
              </w:rPr>
              <w:t>羽（畜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头）以上的得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；水产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亩以上的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；水产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亩以上的得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人员（含受聘人员）有初级技术证书的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有中级技术证书的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；员工无专业技术证书的不得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单位财务完善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；不完善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无会计账不得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达到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ascii="宋体" w:hAnsi="宋体" w:cs="宋体"/>
                <w:sz w:val="24"/>
              </w:rPr>
              <w:t>示范推广到位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rFonts w:ascii="宋体" w:hAnsi="宋体" w:cs="宋体"/>
                <w:sz w:val="24"/>
              </w:rPr>
              <w:t>培训指导到位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  <w:r>
              <w:rPr>
                <w:rFonts w:ascii="宋体" w:hAnsi="宋体" w:cs="宋体"/>
                <w:sz w:val="24"/>
              </w:rPr>
              <w:t>产业引领到位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有开展示范、推广应用、教育培训经验的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无则不得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打造农业优质绿色高效技术展示窗和辐射源、农技人员指导服务综合平台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无则不得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地曾获县级荣誉称号的得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分，市级以上荣誉称号的得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287" w:right="1174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仿宋_GB2312"/>
      <w:sz w:val="32"/>
      <w:szCs w:val="32"/>
    </w:rPr>
  </w:style>
  <w:style w:type="paragraph" w:styleId="3">
    <w:name w:val="样式3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37:00Z</dcterms:created>
  <dc:creator>User</dc:creator>
  <dc:description/>
  <dc:language>en-US</dc:language>
  <cp:lastModifiedBy>Administrator</cp:lastModifiedBy>
  <cp:lastPrinted>2019-04-03T10:04:00Z</cp:lastPrinted>
  <dcterms:modified xsi:type="dcterms:W3CDTF">2020-10-12T07:0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