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和平杨宽口腔门诊部基本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 置 人：杨宏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    别：口腔门诊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：和平杨宽口腔门诊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选址：和平县阳明镇中天大厦二楼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性质：营利性（非政府办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：社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方式：门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床 位 数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张（牙椅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疗科目：口腔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总额：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17:00Z</dcterms:created>
  <dc:creator>Lenovo</dc:creator>
  <dc:description/>
  <cp:keywords/>
  <dc:language>en-US</dc:language>
  <cp:lastModifiedBy>微软用户</cp:lastModifiedBy>
  <cp:lastPrinted>2019-07-23T09:13:00Z</cp:lastPrinted>
  <dcterms:modified xsi:type="dcterms:W3CDTF">2019-07-23T03:17:00Z</dcterms:modified>
  <cp:revision>2</cp:revision>
  <dc:subject/>
  <dc:title>关于医疗机构设置审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