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和平杨峰口腔诊所基本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 置 人：杨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类    别：口腔诊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名称：和平杨峰口腔诊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选址：和平县阳明镇塔下惠林车队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栋第壹层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性质：营利性（非政府办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对象：社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方式：门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床 位 数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（牙椅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诊疗科目：牙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资总额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33:00Z</dcterms:created>
  <dc:creator>Lenovo</dc:creator>
  <dc:description/>
  <cp:keywords/>
  <dc:language>en-US</dc:language>
  <cp:lastModifiedBy>微软用户</cp:lastModifiedBy>
  <cp:lastPrinted>2019-06-19T09:00:00Z</cp:lastPrinted>
  <dcterms:modified xsi:type="dcterms:W3CDTF">2019-06-19T01:33:00Z</dcterms:modified>
  <cp:revision>2</cp:revision>
  <dc:subject/>
  <dc:title>关于医疗机构设置审批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